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а. 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Закрепление табличных случаев умножения и деления на 4, 5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щеметодолог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е табличных случаев умножения и деления на 4, 5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рабатывать вычислительные навыки, умение решать за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ую речь, творческие способности, логическое мышл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ные качества, интерес к предмет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сновные:учебник математики 2кл Моро, Бантова, Волкова и 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ополнительные: </w:t>
      </w:r>
      <w:r>
        <w:rPr>
          <w:rFonts w:cs="Times New Roman" w:ascii="Times New Roman" w:hAnsi="Times New Roman"/>
          <w:sz w:val="24"/>
          <w:szCs w:val="24"/>
        </w:rPr>
        <w:t>Интерактивная доска, фишки, карточки с заданиями, наборы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7"/>
        <w:spacing w:before="0" w:after="0"/>
        <w:rPr>
          <w:b/>
          <w:b/>
        </w:rPr>
      </w:pPr>
      <w:r>
        <w:rPr>
          <w:rStyle w:val="C0"/>
          <w:b/>
        </w:rPr>
        <w:t>Формируемые УУД: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личностные:</w:t>
      </w:r>
      <w:r>
        <w:rPr>
          <w:rStyle w:val="C0"/>
        </w:rPr>
        <w:t xml:space="preserve"> сохранять мотивацию к учёбе; проявлять положительное отношение к учебному предмету «Математика», осознавать её значение; ориентироваться на понимание причин успеха в учёбе; развивать способность к самооценке; 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регулятивные:</w:t>
      </w:r>
      <w:r>
        <w:rPr>
          <w:rStyle w:val="C0"/>
        </w:rPr>
        <w:t xml:space="preserve"> определять тему урока, ставить цель; принимать  и сохранять учебную задачу; планировать свои действия; выполнять под руководством учителя учебные действия в практической и мыслительной форме; осуществлять итоговый контроль; адекватно воспринимать оценку учителя; находить и исправлять ошибки, выяснять их причины, намечать пути исправления;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коммуникативные:</w:t>
      </w:r>
      <w:r>
        <w:rPr>
          <w:rStyle w:val="C0"/>
        </w:rPr>
        <w:t xml:space="preserve"> использовать простые речевые средства, включаться в диалог с учителем, осуществлять взаимоконтроль и взаимную помощь; допускать существование различных точек зрения; учитывать разные мнения; стремиться к координации; формировать собственное мнение в высказываниях; контролировать действия партнёра;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Style w:val="C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анализировать объекты, проводить сравнения, строить рассуждения на анализе.</w:t>
      </w:r>
      <w:r>
        <w:rPr>
          <w:rStyle w:val="C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результат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аблицу умножения и деления на 4, 5,6, понимать связь между умножением и сложением (умножение – есть сумма одинаковых слагаемых, правильно употреблять в речи математические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пособы вычислений на основе изученных свой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данное утверждение (верно, неверно), </w:t>
      </w:r>
      <w:r>
        <w:rPr>
          <w:rFonts w:cs="Times New Roman" w:ascii="Times New Roman" w:hAnsi="Times New Roman"/>
          <w:i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й ответ, приводя подтверждающие или опровергающие приме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я числов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действие взаимоконтроля правильности вычислений.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260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(самоопределение)  к учебной 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деятельность на личностно-значимом уровн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стали, подтянулись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улись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на меня.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готовы?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наш урок математики. Урок у нас сегодня будет необычный. Я приглашаю вас в путешествие в сказочный зимний лес. Сегодня мы с вами посмотрим, как же живут наши пернатые друзь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того, чтобы узнать, чем мы будем заниматься во время путешествия, вам нужно выполнить задание, используя ключ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варианта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5, 7х3, 0х5, 4х9, 6х8, 2х7, 5х5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 21-а, 0-б, 48-и, 30-т, 36-л, 25-а, 14-ц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6, 3х9, 5х4, 1х7, 9х0, 6х4, 5х9, 4х4, 7х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: 20-н, 24-е, 0-ж, 36-у, 7-о, 16-и, 14-я, 27-м, 45-н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и цель нашего урок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ребята, сегодня на уроке во время путешествия по лесу мы будем закреплять таблицы умножения и деления на 4, на 5 и на 6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а уважения.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лжны мы твёрдо знать,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стро вычислять.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знанья надо закрепить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блицу повторить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умнож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и фиксирование индивидуального затруднения в пробном учебном действ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утешествия мы будем записывать всё самое интересное и важное в своих «путевых дневниках» - тетрадях. Откройте тетради, запишите число,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утешествие для того, чтобы не сбиться с пути, лучше всего отправляться с проводником. Для того, чтобы узнать, кто поможет нам с вами найти дорогу в зимнем лесу, необходимо выполнить задание. Работать вы будете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 смен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из конвертов, которые лежат на ваших партах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 вы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читайте, сколько кругов, треугольников, четыре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из них можно что-то собрать? (сл.-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42862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1.05pt;width:33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39065</wp:posOffset>
                      </wp:positionV>
                      <wp:extent cx="942975" cy="512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10.95pt;width:74.2pt;height:4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2235</wp:posOffset>
                      </wp:positionV>
                      <wp:extent cx="104775" cy="121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85pt;margin-top:8.05pt;width:8.2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37795</wp:posOffset>
                      </wp:positionV>
                      <wp:extent cx="4006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10.85pt;width:31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39065</wp:posOffset>
                      </wp:positionV>
                      <wp:extent cx="400685" cy="857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0.95pt;width:31.5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3335</wp:posOffset>
                      </wp:positionV>
                      <wp:extent cx="542925" cy="317500"/>
                      <wp:effectExtent l="11430" t="7620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1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0.6pt;margin-top:1.05pt;width:42.7pt;height:2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48895</wp:posOffset>
                      </wp:positionV>
                      <wp:extent cx="484505" cy="274320"/>
                      <wp:effectExtent l="2540" t="9525" r="133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6200">
                                <a:off x="0" y="0"/>
                                <a:ext cx="484560" cy="274320"/>
                              </a:xfrm>
                              <a:custGeom>
                                <a:avLst/>
                                <a:gdLst>
                                  <a:gd name="textAreaLeft" fmla="*/ 62640 w 274680"/>
                                  <a:gd name="textAreaRight" fmla="*/ 212040 w 274680"/>
                                  <a:gd name="textAreaTop" fmla="*/ 35280 h 155520"/>
                                  <a:gd name="textAreaBottom" fmla="*/ 1202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82" y="21600"/>
                                    </a:lnTo>
                                    <a:lnTo>
                                      <a:pt x="571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2.8pt;margin-top:3.8pt;width:38.1pt;height:21.55pt;mso-wrap-style:none;v-text-anchor:middle;rotation:178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25730</wp:posOffset>
                      </wp:positionV>
                      <wp:extent cx="96520" cy="26987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9.9pt;width:7.6pt;height:2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25730</wp:posOffset>
                      </wp:positionV>
                      <wp:extent cx="56515" cy="32766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88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9.9pt;width:4.35pt;height:25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лучился? (Пт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ожно отправляться в п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 как красиво в лесу. Узнаете ли вы пернатых на кртинке? Кто живут в наших краях в лесу? Что бы узнать верно ли вы их угадали – выполните задания.  </w:t>
            </w:r>
          </w:p>
          <w:p>
            <w:pPr>
              <w:pStyle w:val="Normal"/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глухарь), 32 (дятел), 28 (зимородок), 24 (королек), 20 (коршун), 16 (поползень), 12 (пустельга), 8 (ряб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слова-отгадки на карточках с отв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ъединяет эти числа? На какое число делятся все эти чис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 ваши парты опустились листочки. Они волшебные. Возьмите их. Найдите четвертую часть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ли вы выполнили задание. ответ вам подскажет еще название птицы нашей области (свиристель, 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для глаз (сл-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олшебная снежинка поможет нашим глазкам отдохнуть. Следите глазами за полётом ша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и, треугольники, 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кругф, 2 треугольникф, 1 четырехугольник, 2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работают в парах, один ученик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получившийся ряд чисел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ни делятся н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 8, 7, 6, 5, 4, 3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с проговариванием во внешней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продолжается. Для того, чтобы увидеть птиц, нам нужно подготовить красивые столовые, т.е. кормушки,  вы должны знать её точные разм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о кормушки имеет форму вот такой фигуры. Назовите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ите периметр дна кормушки, если длина каждой стороны равна 3 дециме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перимет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наем о сторонах квад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вестно в задач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найти периметр квад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те задачу самостоятельно. Запишите решени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себ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ение составной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делали 10 кормушек для птиц. Пятую часть числа кормушек они повесили в школьном дворе, а остальные в парке. Сколько кормушек повесили во дворе? Сколько кормушек повесили в пар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елали – 10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или во дворе - ? к., пятую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сили в парке - ? к., ост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реш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ьные карточ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длин всех сторон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х 4 и они р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 одной стороны равна 3 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+3=12 (д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=12 (д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 деци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:5=2 (к.) – повесили во д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-2=8 (к.) – повесили 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2 корм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рм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ключение изученного в систему зн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11 -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«пт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м лесу есть сойка, совы, филин, сокол и др. Ученым – орнитологам известно, что средняя продолжительность жизни –сойки от 10 до 18 лет, сокол может жить 16 лет. А вот  сколько могут прожить совы? Вы это узнаете, если решите математическую цепочку. Та команда, которая решит цепочку первой, должна показать ответ при помощи блок-сигн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Це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ы- макс. 20                                 6 х 3 : 2 х 4 : 6 + 1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  –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– 16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в тетрадях на печа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2 - № 9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- № 31 с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 являются долгожител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 учеб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ше путешествие подходит к концу, мы возвращаемся из лес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сегодня занима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собенно понравилось делать?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будете рассказывать дома о том, чем занимались на уроке матема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ы с вами должны сделать для того, чтобы наши пернатые друзья не исчез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му из вас на уроке было легко работать, все получалось - нарисуйте желтый смайл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пытывал небольшие трудности, немного ошибался, но справился-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вас на уроке было очень трудно работать, допускали много ошибок – покажите и осталось хоть что-то непонятное-кра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ированное выставление оце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(лась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тало яс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(а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умею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(а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ложнее всего бы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егодня удалос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может, если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обходимо ещё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стараться, чтобы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для них кормуш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карточки с заданиями трёх уров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карточки самые простые, жёлтые более сложные и самые сложные – кр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ебе, пожалуйста, уровень, с которым сможете справиться и выполните задани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8.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нимательными были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правил не забыли, 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решали, посчитали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сколько не устали!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1:00Z</dcterms:created>
  <dc:creator>ирина</dc:creator>
  <dc:description/>
  <cp:keywords/>
  <dc:language>en-US</dc:language>
  <cp:lastModifiedBy>Svetalana</cp:lastModifiedBy>
  <cp:lastPrinted>2014-12-16T17:29:00Z</cp:lastPrinted>
  <dcterms:modified xsi:type="dcterms:W3CDTF">2015-04-13T18:29:00Z</dcterms:modified>
  <cp:revision>21</cp:revision>
  <dc:subject/>
  <dc:title/>
</cp:coreProperties>
</file>