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БОУ «Средняя общеобразовательная школа №2 города Юрги»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Лекторий для педагогов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Дети девиантной формы повед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ричины, формы девиантного поведения)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right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</w:t>
      </w:r>
      <w:r>
        <w:rPr>
          <w:i/>
          <w:sz w:val="28"/>
          <w:szCs w:val="28"/>
        </w:rPr>
        <w:t>Подготовила: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Лунегова С.В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Юрга - 2006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Федеральную службу по надзору в сфере образования и науки поступают сообщения о случаях суицида среди детей и подростков. Анализ поступающей оперативной информации показывает, что наблюдается динамика роста случаев суицида. Так в 2003г в РФ произошло96 случаев суицида, а на 1 августа 2004г – 15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татистика показывает, что каждый третий школьник знает вкус наркотика. Число смертельных случаев от употребления наркотиков среди населения увеличилось за последние 10 лет в 12 раз, среди детей – в 42 р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е может не тревожить тот факт, что случаи суицида, употребления психотропных веществ и  алкоголя, различные виды правонарушений приходится на обучающихся старших класс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 сожалению и в нашей школе тоже зафиксированы различные правонарушения как в среднем звене, так и среди старшеклассников – это: драки, кражи личного имущества, алкогольное опьянение учащихся. В связи с этим необходимо осуществлять профилактику правонарушений детей с отклоняющимся (девиантным) поведением с начальной ступени обучения ребенка в школ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то же такое отклоняющееся или  девиантное поведение?</w:t>
      </w:r>
    </w:p>
    <w:p>
      <w:pPr>
        <w:pStyle w:val="Normal"/>
        <w:rPr/>
      </w:pPr>
      <w:r>
        <w:rPr>
          <w:sz w:val="28"/>
          <w:szCs w:val="28"/>
        </w:rPr>
        <w:t xml:space="preserve">Девиантное поведение – </w:t>
      </w:r>
      <w:r>
        <w:rPr>
          <w:sz w:val="28"/>
          <w:szCs w:val="28"/>
          <w:u w:val="single"/>
        </w:rPr>
        <w:t xml:space="preserve">система </w:t>
      </w:r>
      <w:r>
        <w:rPr>
          <w:sz w:val="28"/>
          <w:szCs w:val="28"/>
        </w:rPr>
        <w:t xml:space="preserve">поступков,  противоречащих принятым нормам, проявляющихся в виде несбалансированности психических процессов, дезадаптации, нарушении процесса самоактуализации или в виде уклонения от нравственного и этического контроля над собственным поведением, т.е. это – </w:t>
      </w:r>
      <w:r>
        <w:rPr>
          <w:sz w:val="28"/>
          <w:szCs w:val="28"/>
          <w:u w:val="single"/>
        </w:rPr>
        <w:t xml:space="preserve">поведение </w:t>
      </w:r>
      <w:r>
        <w:rPr>
          <w:sz w:val="28"/>
          <w:szCs w:val="28"/>
        </w:rPr>
        <w:t>человека, уклоняющееся от установленных правовых или нравственных норм норм.</w:t>
      </w:r>
    </w:p>
    <w:p>
      <w:pPr>
        <w:pStyle w:val="Normal"/>
        <w:rPr/>
      </w:pPr>
      <w:r>
        <w:rPr>
          <w:sz w:val="28"/>
          <w:szCs w:val="28"/>
          <w:u w:val="single"/>
        </w:rPr>
        <w:t>Самоактуализация</w:t>
      </w:r>
      <w:r>
        <w:rPr>
          <w:sz w:val="28"/>
          <w:szCs w:val="28"/>
        </w:rPr>
        <w:t xml:space="preserve"> – процесс и результат использования, максимальное развитие человека имеющихся у него задатков и способностей, их реализация в практических делах. Также  - это стремление личности к постепенному самосовершенствова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  <w:u w:val="none"/>
        </w:rPr>
      </w:pPr>
      <w:r>
        <w:rPr>
          <w:sz w:val="28"/>
          <w:szCs w:val="28"/>
        </w:rPr>
        <w:t>Причины девиантного поведения</w:t>
      </w:r>
    </w:p>
    <w:p>
      <w:pPr>
        <w:pStyle w:val="Normal"/>
        <w:rPr>
          <w:sz w:val="28"/>
          <w:szCs w:val="28"/>
          <w:u w:val="none"/>
        </w:rPr>
      </w:pPr>
      <w:r>
        <w:rPr>
          <w:sz w:val="28"/>
          <w:szCs w:val="28"/>
          <w:u w:val="non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сновных причин психологи выделяют – 5. Эт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Социально – педагогическая запущенность + результа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Криминальная деформация личности (система асоциальных взглядов)- всегда сочетается с п.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особенности психологии пубертата (биологический фактор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Пограничные нервно – психические расстройства (ПНПР)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аталогия характера;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статочные явления органического поражения ЦН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Болезненное противостояние, уход и игнорирование реальной действительности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Девиантное повед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проявляется в следующих формах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опоздание на урок (уход с урока, организация срывов уроков, непосещение занятий, отказ от учебы вообщ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Отказ от трудовой деятель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Грубость, неповиновение старши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Уод из дома, как бродяжничест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Лживость (преднамеренный обма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Вызывающие манеры повед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Употребление алкоголя, психотропных вещест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Нанесение самоповре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Суицидальное повед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Мелкое хулиганство.</w:t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Профилактика </w:t>
      </w:r>
      <w:r>
        <w:rPr>
          <w:sz w:val="28"/>
          <w:szCs w:val="28"/>
        </w:rPr>
        <w:t>правонарушений и преступлений школьников включает в себя следующие компоненты:</w:t>
      </w:r>
    </w:p>
    <w:p>
      <w:pPr>
        <w:pStyle w:val="Normal"/>
        <w:rPr/>
      </w:pPr>
      <w:r>
        <w:rPr>
          <w:sz w:val="28"/>
          <w:szCs w:val="28"/>
        </w:rPr>
        <w:t>А- Выявление учащихся группы «риска» и определение причин отклоняющегося поведения школь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-  Устранение причин отклонений в поведении школьника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Индикаторы неблагополучного школьника</w:t>
      </w:r>
      <w:r>
        <w:rPr>
          <w:sz w:val="28"/>
          <w:szCs w:val="28"/>
        </w:rPr>
        <w:t xml:space="preserve"> можно выявить в следующих сферах его жизнедеятельност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ебная деятельность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заимоотношения со сверстниками, взрослыми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ношение к труду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ведение и поступ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Второй компонент (В) по профилактике отклоняющегося поведения – </w:t>
      </w:r>
      <w:r>
        <w:rPr>
          <w:sz w:val="28"/>
          <w:szCs w:val="28"/>
          <w:u w:val="single"/>
        </w:rPr>
        <w:t>устранение причи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н включает в себ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зменение характера личных отношений воспитанников со сверстниками и взрослым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вовлечение детей с девиантной формой поведения в различные виды положительной деятельност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изменение условий семейного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благополучных семьях родители являются союзниками школы в вопросах воспитания. Тогда, как в неблагополучных – родители очень редко идут за помощью к учителю. Зачастую их отношение к школе либо безразлично, либо враждебно. Важен здесь поиск конструктивного взаимодействия с такой семьей. Путей и средств оздоровления обстановки в семье. Все это может стать залогом изменения отношения таких родителей к своим детям и методам вос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Негативные поступки детей огорчают любого  родителя, хотя  именно  родители своими ошибочными действиями провоцируют такие поступ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асто родители из неблагополучных семей – это отчаявшиеся, растерянные люди и если предъявлять к ним претензии, то отношение между школой  и семьей может усугубитьс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Успех дела во многом зависит от единства участников образовательного процесса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школьной администрации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классного руководителя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одителей;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работников дополнительного  образ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точники:</w:t>
      </w:r>
    </w:p>
    <w:p>
      <w:pPr>
        <w:pStyle w:val="Style13"/>
        <w:numPr>
          <w:ilvl w:val="0"/>
          <w:numId w:val="3"/>
        </w:numPr>
        <w:shd w:fill="FFFFFF" w:val="clear"/>
        <w:spacing w:before="280" w:after="0"/>
        <w:rPr/>
      </w:pPr>
      <w:r>
        <w:rPr>
          <w:color w:val="333333"/>
          <w:sz w:val="28"/>
          <w:szCs w:val="28"/>
        </w:rPr>
        <w:t>Научно-популярный журнал «Социальная работа» №3,  2005г.</w:t>
      </w:r>
    </w:p>
    <w:p>
      <w:pPr>
        <w:pStyle w:val="Style13"/>
        <w:numPr>
          <w:ilvl w:val="0"/>
          <w:numId w:val="3"/>
        </w:numPr>
        <w:shd w:fill="FFFFFF" w:val="clear"/>
        <w:spacing w:before="0" w:after="280"/>
        <w:rPr/>
      </w:pPr>
      <w:r>
        <w:rPr>
          <w:color w:val="333333"/>
          <w:sz w:val="28"/>
          <w:szCs w:val="28"/>
        </w:rPr>
        <w:t>Научно-популярный журнал «Социальная работа» №8,  2004г.</w:t>
      </w:r>
    </w:p>
    <w:p>
      <w:pPr>
        <w:pStyle w:val="Style13"/>
        <w:numPr>
          <w:ilvl w:val="0"/>
          <w:numId w:val="3"/>
        </w:numPr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толяренко Л.Д. Основы психологии. Практикум. Издательство «Феникс», 576с., 2000г.</w:t>
      </w:r>
    </w:p>
    <w:p>
      <w:pPr>
        <w:pStyle w:val="Style13"/>
        <w:numPr>
          <w:ilvl w:val="0"/>
          <w:numId w:val="3"/>
        </w:numPr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Шишковец Т.А. Справочник социального педагога. М.: «ВАКО», 208с., 2005г.</w:t>
      </w:r>
    </w:p>
    <w:p>
      <w:pPr>
        <w:pStyle w:val="Style13"/>
        <w:numPr>
          <w:ilvl w:val="0"/>
          <w:numId w:val="3"/>
        </w:numPr>
        <w:shd w:fill="FFFFFF" w:val="clear"/>
        <w:spacing w:before="0" w:after="28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алькович Т.А., Высоцкая Н.В., Толстоухова Н.С. Подростки ХХ</w:t>
      </w:r>
      <w:r>
        <w:rPr>
          <w:color w:val="333333"/>
          <w:sz w:val="28"/>
          <w:szCs w:val="28"/>
          <w:lang w:val="en-US"/>
        </w:rPr>
        <w:t>I</w:t>
      </w:r>
      <w:r>
        <w:rPr>
          <w:color w:val="333333"/>
          <w:sz w:val="28"/>
          <w:szCs w:val="28"/>
        </w:rPr>
        <w:t xml:space="preserve"> века. Психолого-педагогическая работа в кризисных ситуациях. М.: «ВАКО», 256с., 2006г</w:t>
      </w:r>
    </w:p>
    <w:p>
      <w:pPr>
        <w:pStyle w:val="Normal"/>
        <w:jc w:val="center"/>
        <w:rPr>
          <w:i/>
          <w:i/>
          <w:color w:val="333333"/>
          <w:sz w:val="28"/>
          <w:szCs w:val="28"/>
        </w:rPr>
      </w:pPr>
      <w:r>
        <w:rPr>
          <w:i/>
          <w:color w:val="333333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6:30:00Z</dcterms:created>
  <dc:creator>User</dc:creator>
  <dc:description/>
  <cp:keywords/>
  <dc:language>en-US</dc:language>
  <cp:lastModifiedBy>Svetalana</cp:lastModifiedBy>
  <dcterms:modified xsi:type="dcterms:W3CDTF">2014-06-13T13:07:00Z</dcterms:modified>
  <cp:revision>13</cp:revision>
  <dc:subject/>
  <dc:title/>
</cp:coreProperties>
</file>